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2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 nr 1 do SIWZ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y)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FORMULARZ OFERTY</w:t>
      </w:r>
    </w:p>
    <w:p>
      <w:pPr>
        <w:pStyle w:val="Normal"/>
        <w:spacing w:lineRule="atLeast" w:line="0"/>
        <w:ind w:left="4" w:right="28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 postępowaniu o udzielenie zamówienia na dostawę oleju opałowego Nazwa Wykonaw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Siedziba Wykonawcy 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3"/>
        </w:rPr>
        <w:t>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GON 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IP 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e-mail …………………………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nternet : http : …………………………………………………………………………………………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umer telefonu ……………………………………………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umer faksu ……………………………………………………………………………………………..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kładając ofertę w postępowaniu o udzielenie zamówienia na „ Dostawę oleju opałowego” dla potrzeb Zespołu Szkół Nr 2, 87-700 Aleksandrów Kujawski, ul, Sikorskiego 2, w zakresie i na warunkach określonych w specyfikacji istotnych warunków zamówienia oferujemy wykonanie zamówienia za cenę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. Cena brutto za 1 litr ....…………………………………............................. ..... z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77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80"/>
      </w:tblGrid>
      <w:tr>
        <w:trPr>
          <w:trHeight w:val="266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słownie : .............................................................................................................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 tym 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cena netto za 1 litr : ……………………………… ....................................... 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3"/>
              </w:rPr>
              <w:t>zł</w:t>
            </w:r>
          </w:p>
        </w:tc>
      </w:tr>
      <w:tr>
        <w:trPr>
          <w:trHeight w:val="264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łownie : ……………………………...……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zł</w:t>
            </w:r>
          </w:p>
        </w:tc>
      </w:tr>
      <w:tr>
        <w:trPr>
          <w:trHeight w:val="262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Podatek VAT ………….% tj. kwota ......................................................................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lineRule="atLeast" w:line="0"/>
        <w:ind w:left="4" w:right="1560" w:hanging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Cena hurtowa producenta na dzień 01.12.2020 roku wynosi ….......……zł   </w:t>
      </w:r>
    </w:p>
    <w:p>
      <w:pPr>
        <w:pStyle w:val="Normal"/>
        <w:tabs>
          <w:tab w:val="clear" w:pos="708"/>
          <w:tab w:val="left" w:pos="234" w:leader="none"/>
        </w:tabs>
        <w:spacing w:lineRule="atLeast" w:line="0"/>
        <w:ind w:left="4" w:right="15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</w:t>
      </w:r>
      <w:r>
        <w:rPr>
          <w:rFonts w:eastAsia="Times New Roman" w:cs="Times New Roman" w:ascii="Times New Roman" w:hAnsi="Times New Roman"/>
          <w:b/>
          <w:sz w:val="23"/>
        </w:rPr>
        <w:t xml:space="preserve">(netto) </w:t>
      </w:r>
      <w:r>
        <w:rPr>
          <w:rFonts w:eastAsia="Times New Roman" w:cs="Times New Roman" w:ascii="Times New Roman" w:hAnsi="Times New Roman"/>
          <w:sz w:val="23"/>
        </w:rPr>
        <w:t>( w załączeniu dokument potwierdzający cenę 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3. Upust wynosi …….....……zł netto/ 1 litr i jest niezmienny w  czasie trwania umowy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eastAsia="Times New Roman" w:cs="Times New Roman" w:ascii="Times New Roman" w:hAnsi="Times New Roman"/>
          <w:b/>
          <w:sz w:val="23"/>
        </w:rPr>
        <w:t>tj. od dn. 01.01.2021 r. do dn. 31.12.2021 r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nawca zagwarantuje niezmienność ceny przez okres 90 dni od dnia realizacji zamówienia tj od 01.01.2021r. do 31.03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płatności: 21 dni od daty wpływu faktury poprawnie wypełnionej i potwierdzającej dostawę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rmin dostawy oleju opałowego do 24 godzin od chwili otrzymania zamówienia od Zamawiającego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ferta obejmuje okres realizacji przedmiotu zamówienia od ….....…………do 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lej opałowy spełnia parametry fizykochemiczne wg zał. nr 2 do SIW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obowiązuje się do przedkładania orzeczenia laboratoryjnego przy każdej dostawi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lineRule="atLeast" w:line="0"/>
        <w:ind w:left="4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sobą/ osobami do kontaktów z Zamawiającym odpowiedzialnymi za wykonanie zobowiązań umowy jest/s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…………………………………………………………………………………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tel. kontaktowy, faks: ……………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kres odpowiedzialności: 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52"/>
        <w:ind w:left="4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y, że zapoznaliśmy się ze specyfikacją istotnych warunków zamówienia, do której nie wnosimy żadnych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52"/>
        <w:ind w:left="4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y, że zobowiązujemy się wykonać przedmiot zamówienia w zakresie i na warunkach określonych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52"/>
        <w:ind w:left="4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y, że jesteśmy związani ofertą przez okre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4"/>
        <w:ind w:left="4" w:hanging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amy, że wzór umowy, stanowiący załącznik do specyfikacji istotnych warunków zamówienia został przez nas zaakceptowany. Zobowiązujemy się w przypadku wyboru naszej oferty, do zawarcia umowy na określonych we wzorze umowy warunkach w miejscu i terminie wyznaczonym przez Zamawiając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36" w:right="1140" w:gutter="0" w:header="0" w:top="1114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271"/>
        <w:ind w:left="4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3"/>
        </w:rPr>
        <w:t>Oświadczany, że zamierzamy powierzyć podwykonawcy (nazwa i adres firmy ) następujące części zamówienia :</w:t>
      </w:r>
    </w:p>
    <w:p>
      <w:pPr>
        <w:pStyle w:val="Normal"/>
        <w:spacing w:lineRule="atLeast" w:line="0"/>
        <w:ind w:left="4" w:hanging="0"/>
        <w:rPr>
          <w:rFonts w:ascii="Cambria" w:hAnsi="Cambria" w:eastAsia="Cambria" w:cs="Cambria"/>
          <w:sz w:val="23"/>
        </w:rPr>
      </w:pPr>
      <w:bookmarkStart w:id="0" w:name="page14"/>
      <w:bookmarkEnd w:id="0"/>
      <w:r>
        <w:rPr>
          <w:rFonts w:eastAsia="Cambria" w:cs="Cambria" w:ascii="Cambria" w:hAnsi="Cambria"/>
          <w:sz w:val="23"/>
        </w:rPr>
        <w:t>a. …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3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15. Do oferty dołączamy pełnomocnictwo/a - </w:t>
      </w:r>
      <w:r>
        <w:rPr>
          <w:rFonts w:eastAsia="Times New Roman" w:cs="Times New Roman" w:ascii="Times New Roman" w:hAnsi="Times New Roman"/>
          <w:i/>
          <w:sz w:val="22"/>
        </w:rPr>
        <w:t>o ile dotyczy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</w:rPr>
        <w:t>Sposób reprezentacji Wykonawcy*/Wykonawców wspólnie ubiegających się o udzielenie zamówienia* dla potrzeb niniejszego zamówienia jest następujący (</w:t>
      </w:r>
      <w:r>
        <w:rPr>
          <w:rFonts w:eastAsia="Times New Roman" w:cs="Times New Roman" w:ascii="Times New Roman" w:hAnsi="Times New Roman"/>
          <w:i/>
        </w:rPr>
        <w:t>wypełniają jedynie wykonawcy składający wspólną ofertę – konsorcja/spół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cywilne)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Załącznikami do niniejszej oferty są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świadczenia 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świadczenia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9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..........................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044" w:right="132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ieczątka i podpis osoby ( osób) uprawnionych do reprezentowania Wykonawcy</w:t>
      </w:r>
    </w:p>
    <w:p>
      <w:pPr>
        <w:pStyle w:val="Normal"/>
        <w:spacing w:lineRule="auto" w:line="271"/>
        <w:ind w:left="3044" w:right="132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ularz oferty musi być podpisany przez osobę  lub osoby uprawnione do reprezentowania firmy i  przedłużony wraz z dokumentem ( ami)  potwierdzającymi  prawo do reprezentacji wykonawcy przez osobę podpisującą ofert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w przypadku oferty wspólnej należy podać dane dotyczące pełnomocnika wykon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niepotrzebne skreślić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1"/>
        <w:ind w:left="3044" w:right="1320" w:hanging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nita</dc:creator>
  <dc:description/>
  <dc:language>en-US</dc:language>
  <cp:lastModifiedBy>Anita</cp:lastModifiedBy>
  <dcterms:modified xsi:type="dcterms:W3CDTF">2020-12-08T09:42:00Z</dcterms:modified>
  <cp:revision>1</cp:revision>
  <dc:subject/>
  <dc:title/>
</cp:coreProperties>
</file>