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940" w:right="0" w:hanging="0"/>
        <w:rPr>
          <w:rFonts w:ascii="Arial" w:hAnsi="Arial" w:eastAsia="Arial" w:cs="Arial"/>
          <w:b/>
          <w:b/>
          <w:color w:val="731E0B"/>
          <w:sz w:val="24"/>
        </w:rPr>
      </w:pPr>
      <w:r>
        <w:rPr>
          <w:rFonts w:eastAsia="Arial" w:cs="Arial" w:ascii="Arial" w:hAnsi="Arial"/>
          <w:b/>
          <w:color w:val="731E0B"/>
          <w:sz w:val="24"/>
        </w:rPr>
        <w:t>Zespół Szkół nr 2 im. mjra H. Dobrzańskiego „Hubala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31E0B"/>
          <w:sz w:val="24"/>
        </w:rPr>
      </w:pPr>
      <w:r>
        <w:rPr>
          <w:rFonts w:eastAsia="Times New Roman" w:cs="Times New Roman" w:ascii="Times New Roman" w:hAnsi="Times New Roman"/>
          <w:b/>
          <w:color w:val="731E0B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-144145</wp:posOffset>
            </wp:positionV>
            <wp:extent cx="75882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80" w:right="0" w:hanging="0"/>
        <w:rPr>
          <w:rFonts w:ascii="Arial" w:hAnsi="Arial" w:eastAsia="Arial" w:cs="Arial"/>
          <w:b/>
          <w:b/>
          <w:color w:val="731E0B"/>
          <w:sz w:val="22"/>
        </w:rPr>
      </w:pPr>
      <w:r>
        <w:rPr>
          <w:rFonts w:eastAsia="Arial" w:cs="Arial" w:ascii="Arial" w:hAnsi="Arial"/>
          <w:b/>
          <w:color w:val="731E0B"/>
          <w:sz w:val="22"/>
        </w:rPr>
        <w:t>87–700 Aleksandrów Kujawski ul. Sikorskiego 2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731E0B"/>
          <w:sz w:val="24"/>
        </w:rPr>
      </w:pPr>
      <w:r>
        <w:rPr>
          <w:rFonts w:eastAsia="Times New Roman" w:cs="Times New Roman" w:ascii="Times New Roman" w:hAnsi="Times New Roman"/>
          <w:b/>
          <w:color w:val="731E0B"/>
          <w:sz w:val="24"/>
        </w:rPr>
      </w:r>
    </w:p>
    <w:p>
      <w:pPr>
        <w:pStyle w:val="Normal"/>
        <w:spacing w:lineRule="auto" w:line="312"/>
        <w:ind w:left="4180" w:right="660" w:firstLine="132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l.:542822050, tel./fax.:542822027 www.hubal.glt.pl, e–mail: hubal zsnr2@poczta.f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yrektor Zespołu Szkół nr 2</w:t>
      </w:r>
    </w:p>
    <w:p>
      <w:pPr>
        <w:pStyle w:val="Normal"/>
        <w:spacing w:lineRule="auto" w:line="242"/>
        <w:ind w:left="150" w:right="19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łasza konkurs na stanowisko specjalisty do spraw administracyjnych w Zespole Szkół nr 2 w Aleksandrowie Kujawskim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Nazwa i adres jednostki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spół Szkół nr 2 w Aleksandrowie Kujawskim</w:t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7-700 Aleksandrów Kujawski</w:t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. Sikorskiego 2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right="0" w:hanging="3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kreślenie stanowiska urzędniczego:</w:t>
      </w:r>
    </w:p>
    <w:p>
      <w:pPr>
        <w:pStyle w:val="Normal"/>
        <w:spacing w:lineRule="exact" w:line="16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cjalista do spraw administracyjnych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. Wymagania niezbędne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71"/>
        <w:ind w:left="580" w:right="360" w:hanging="27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pełnia wymagania wynikające z art. 6 ustawy z 21 listopada 2008 r. o pracownikach samorządowych (Dz.U. z 2016 r. poz. 902 oraz z 2017r. poz.60) określonych dla stanowisk urzędniczych.</w:t>
      </w:r>
    </w:p>
    <w:p>
      <w:pPr>
        <w:pStyle w:val="Normal"/>
        <w:spacing w:lineRule="exact" w:line="12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 minimum wykształcenie wyższe.</w:t>
      </w:r>
    </w:p>
    <w:p>
      <w:pPr>
        <w:pStyle w:val="Normal"/>
        <w:spacing w:lineRule="exact" w:line="18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 co najmniej 4 letni staż pracy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 Wymagania dodatkowe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najomość przepisów prawa oświatowego i kodeksu pracy.</w:t>
      </w:r>
    </w:p>
    <w:p>
      <w:pPr>
        <w:pStyle w:val="Normal"/>
        <w:spacing w:lineRule="exact" w:line="1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Znajomość ustawy o finansach publicznych .</w:t>
      </w:r>
    </w:p>
    <w:p>
      <w:pPr>
        <w:pStyle w:val="Normal"/>
        <w:spacing w:lineRule="exact" w:line="19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iegła znajomość obsługi komputera w zakresie programów biurowych.</w:t>
      </w:r>
    </w:p>
    <w:p>
      <w:pPr>
        <w:pStyle w:val="Normal"/>
        <w:spacing w:lineRule="exact" w:line="1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najomość obsługi urządzeń biurowych.</w:t>
      </w:r>
    </w:p>
    <w:p>
      <w:pPr>
        <w:pStyle w:val="Normal"/>
        <w:spacing w:lineRule="exact" w:line="18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0" w:leader="none"/>
        </w:tabs>
        <w:spacing w:lineRule="auto" w:line="247"/>
        <w:ind w:left="700" w:right="28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miejętność pracy w zespole, samodzielność, odpowiedzialność, operatywność, lojalność.</w:t>
      </w:r>
    </w:p>
    <w:p>
      <w:pPr>
        <w:pStyle w:val="Normal"/>
        <w:spacing w:lineRule="exact" w:line="1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oka kultura osobista.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eowanie pozytywnego wizerunku szkoły w kontaktach z interesantami z zewnątrz, a także dbałość o właściwą atmosferę i organizację pracy.</w:t>
      </w:r>
    </w:p>
    <w:p>
      <w:pPr>
        <w:pStyle w:val="Normal"/>
        <w:spacing w:lineRule="exact" w:line="2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. Zakres wykonywania zadań na stanowisku:</w:t>
      </w:r>
    </w:p>
    <w:p>
      <w:pPr>
        <w:pStyle w:val="Normal"/>
        <w:spacing w:lineRule="exact" w:line="17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0" w:leader="none"/>
        </w:tabs>
        <w:spacing w:lineRule="atLeast" w:line="0"/>
        <w:ind w:left="640" w:right="0" w:hanging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zakresie spraw administracyjnych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right="0" w:hanging="2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owanie i koordynowanie prac sekretariatu,</w:t>
      </w:r>
    </w:p>
    <w:p>
      <w:pPr>
        <w:pStyle w:val="Normal"/>
        <w:spacing w:lineRule="exact" w:line="2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right="0" w:hanging="2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ządzanie i prowadzenie dokumentacji kancelaryjno-biurowej,</w:t>
      </w:r>
    </w:p>
    <w:p>
      <w:pPr>
        <w:pStyle w:val="Normal"/>
        <w:spacing w:lineRule="exact" w:line="2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463"/>
        <w:ind w:left="400" w:right="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sługa urządzeń biurowych,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463"/>
        <w:ind w:left="400" w:right="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wadzenie ewidencji druków ścisłego zarachowania i pieczęci,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463"/>
        <w:ind w:left="400" w:right="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trola przepływu informacji zgodnie z obowiązującymi przepisami,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6" w:leader="none"/>
        </w:tabs>
        <w:spacing w:lineRule="auto" w:line="463"/>
        <w:ind w:left="400" w:right="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chiwizacja i przechowywanie dokumentów zgodnie z przepisami.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6" w:leader="none"/>
        </w:tabs>
        <w:spacing w:lineRule="auto" w:line="463"/>
        <w:ind w:left="400" w:right="0" w:hanging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zakresie spraw uczniowskich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ywanie wszelkich prac związanych z prowadzeniem ewidencji uczniów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atwianie spraw administracyjnych związanych z obsługą uczniów tj.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gotowanie zaświadczeń na potrzeby różnych instytucj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ządzanie i wydawanie legitymacji uczniowski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ieżące występowanie o odpisy arkuszy ocen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ządzanie i wydawanie duplikatów i odpisów świadectw oraz innych dokumentów dla uczniów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ządzanie sprawozdań SIO zgodnie z ustawą o systemie informacji oświatowej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parcie komisji rekrutacyjnej w zakresie gromadzenia i segregowania dokumentacji rekrutacyjnej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w przygotowywaniu materiałów promujących szkołę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ywanie innych czynności w zakresie spraw związanych z zajmowanym stanowiski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46" w:leader="none"/>
        </w:tabs>
        <w:spacing w:lineRule="auto" w:line="463"/>
        <w:ind w:left="2200" w:right="0" w:hanging="17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zakresie spraw księgowych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uto" w:line="46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wadzenie gotówkowej kasy szkoł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jmowanie i odprowadzanie wpłat na konto szkoł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porty kasow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6" w:leader="none"/>
        </w:tabs>
        <w:spacing w:lineRule="auto" w:line="46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płata delegacji, faktur i wynagrodzeń dla pracowników,</w:t>
      </w:r>
    </w:p>
    <w:p>
      <w:pPr>
        <w:pStyle w:val="Normal"/>
        <w:tabs>
          <w:tab w:val="clear" w:pos="720"/>
          <w:tab w:val="left" w:pos="646" w:leader="none"/>
        </w:tabs>
        <w:spacing w:lineRule="auto" w:line="463"/>
        <w:ind w:left="0" w:right="0" w:firstLine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) prowadzenie i rozliczanie wpłat na Radę Rodziców,</w:t>
      </w:r>
    </w:p>
    <w:p>
      <w:pPr>
        <w:pStyle w:val="Normal"/>
        <w:tabs>
          <w:tab w:val="clear" w:pos="720"/>
          <w:tab w:val="left" w:pos="646" w:leader="none"/>
        </w:tabs>
        <w:spacing w:lineRule="auto" w:line="463"/>
        <w:ind w:left="0" w:right="0" w:firstLine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) terminowe sporządzanie sprawozdań GUS i PFRON (w zakresie uczniów),</w:t>
      </w:r>
    </w:p>
    <w:p>
      <w:pPr>
        <w:pStyle w:val="Normal"/>
        <w:tabs>
          <w:tab w:val="clear" w:pos="720"/>
          <w:tab w:val="left" w:pos="646" w:leader="none"/>
        </w:tabs>
        <w:spacing w:lineRule="auto" w:line="463"/>
        <w:ind w:left="709" w:right="0" w:hanging="2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) prowadzenie rejestru wydawanych delegacji dla pracowników oraz ich przygotowywanie i rozliczanie,</w:t>
      </w:r>
    </w:p>
    <w:p>
      <w:pPr>
        <w:pStyle w:val="Normal"/>
        <w:tabs>
          <w:tab w:val="clear" w:pos="720"/>
          <w:tab w:val="left" w:pos="646" w:leader="none"/>
        </w:tabs>
        <w:spacing w:lineRule="auto" w:line="463"/>
        <w:ind w:left="709" w:right="0" w:hanging="2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) prowadzenie i rozliczanie spraw związanych z ubezpieczeniem uczniów,</w:t>
      </w:r>
    </w:p>
    <w:p>
      <w:pPr>
        <w:pStyle w:val="Normal"/>
        <w:tabs>
          <w:tab w:val="clear" w:pos="720"/>
          <w:tab w:val="left" w:pos="646" w:leader="none"/>
        </w:tabs>
        <w:spacing w:lineRule="auto" w:line="463"/>
        <w:ind w:left="709" w:right="0" w:hanging="2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) współpraca z księgowością szkoły.</w:t>
      </w:r>
      <w:bookmarkStart w:id="2" w:name="page2"/>
      <w:bookmarkEnd w:id="2"/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. Informacja o warunkach pracy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a na pełen etat (40 godzin tygodniowo).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47"/>
        <w:ind w:left="700" w:right="60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łaca zasadnicza od 1 840,– do 3 300,– (brutto miesięcznie) + dodatek stażowy za wysługę lat zgodnie z regulaminem wynagradzania.</w:t>
      </w:r>
    </w:p>
    <w:p>
      <w:pPr>
        <w:pStyle w:val="Normal"/>
        <w:spacing w:lineRule="exact" w:line="1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mowa o pracę na okres próbny, następnie na czas nieokreślony.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a w Zespole Szkół nr 2 w Aleksandrowie Kujawskim ul. Sikorskiego 2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I. Procentowy wskaźnik zatrudnienia w Zespole Szkół nr 2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60" w:right="5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kaźnik zatrudnienia osób niepełnosprawnych w miesiącu poprzedzającym datę upublicznienia ogłoszenia w rozumieniu przepisów o rehabilitacji zawodowej i społecznej osób niepełnosprawnych, wynosi: 3,67%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II. Wymagane dokumenty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st motywacyjny.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yciorys – Curriculum Vitae.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westionariusz osobowy.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serokopie świadectw pracy.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serokopie zaświadczeń o ukończonych kursach, szkoleniach.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47"/>
        <w:ind w:left="700" w:right="5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enie kandydata o niekaralności za przestępstwo popełnione umyślnie w tym umyślne przestępstwa skarbowe.</w:t>
      </w:r>
    </w:p>
    <w:p>
      <w:pPr>
        <w:pStyle w:val="Normal"/>
        <w:spacing w:lineRule="exact" w:line="1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40"/>
        <w:ind w:left="700" w:right="520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enie kandydata o wyrażeniu zgody na przetwarzanie danych osobowych zgod-nie z art. 13 ust. 1 i ust. 2 rozporządzenia Parlamentu Europejskiego i Rady (UE) o ochronie danych osobowych z dnia 27 kwietnia 2016 r. na potrzeby związane z ogłoszonym naborem. Administratorem danych osobowych jest Zespół Szkół nr 2 im. mjra H. Dobrzańskiego ,,Hubala” w Aleksandrowie Kujawskim, ul. Skorskiego 2, 87-700 Aleksandrów Kujawskim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X. Termin i miejsce składania dokumentów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760" w:leader="none"/>
          <w:tab w:val="left" w:pos="2680" w:leader="none"/>
          <w:tab w:val="left" w:pos="3040" w:leader="none"/>
          <w:tab w:val="left" w:pos="4260" w:leader="none"/>
          <w:tab w:val="left" w:pos="5260" w:leader="none"/>
          <w:tab w:val="left" w:pos="5700" w:leader="none"/>
          <w:tab w:val="left" w:pos="6460" w:leader="none"/>
          <w:tab w:val="left" w:pos="7280" w:leader="none"/>
          <w:tab w:val="left" w:pos="7980" w:leader="none"/>
          <w:tab w:val="left" w:pos="8400" w:leader="none"/>
          <w:tab w:val="left" w:pos="8740" w:leader="none"/>
        </w:tabs>
        <w:spacing w:lineRule="atLeast" w:line="0"/>
        <w:ind w:left="160" w:right="0" w:hanging="0"/>
        <w:rPr/>
      </w:pPr>
      <w:r>
        <w:rPr>
          <w:rFonts w:eastAsia="Arial" w:cs="Arial" w:ascii="Arial" w:hAnsi="Arial"/>
          <w:sz w:val="22"/>
        </w:rPr>
        <w:t>Oferty</w:t>
        <w:tab/>
        <w:t>należy</w:t>
        <w:tab/>
        <w:t>składać</w:t>
        <w:tab/>
        <w:t>w</w:t>
        <w:tab/>
        <w:t>zamkniętej</w:t>
        <w:tab/>
        <w:t>kopercie</w:t>
        <w:tab/>
        <w:t>na</w:t>
        <w:tab/>
        <w:t>adr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Zespół</w:t>
        <w:tab/>
        <w:t>Szkół</w:t>
        <w:tab/>
        <w:t>nr</w:t>
        <w:tab/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9"/>
        </w:rPr>
        <w:t>w</w:t>
      </w:r>
    </w:p>
    <w:p>
      <w:pPr>
        <w:pStyle w:val="Normal"/>
        <w:spacing w:lineRule="atLeast" w:line="0"/>
        <w:ind w:left="160" w:right="0" w:hanging="0"/>
        <w:rPr/>
      </w:pPr>
      <w:r>
        <w:rPr>
          <w:rFonts w:eastAsia="Arial" w:cs="Arial" w:ascii="Arial" w:hAnsi="Arial"/>
          <w:i/>
          <w:sz w:val="22"/>
        </w:rPr>
        <w:t xml:space="preserve">Aleksandrowie Kujawskim ul. Sikorskiego 2, 87-700 Aleksandrów Kujawski </w:t>
      </w:r>
      <w:r>
        <w:rPr>
          <w:rFonts w:eastAsia="Arial" w:cs="Arial" w:ascii="Arial" w:hAnsi="Arial"/>
          <w:sz w:val="22"/>
        </w:rPr>
        <w:t>z dopiskiem:</w:t>
      </w:r>
    </w:p>
    <w:p>
      <w:pPr>
        <w:pStyle w:val="Normal"/>
        <w:spacing w:lineRule="auto" w:line="223"/>
        <w:ind w:left="160" w:right="520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Nabór na konkurs na stanowisko specjalisty do spraw administracyjnychi w Zespole Szkół nr 2. </w:t>
      </w:r>
      <w:r>
        <w:rPr>
          <w:rFonts w:eastAsia="Arial" w:cs="Arial" w:ascii="Arial" w:hAnsi="Arial"/>
          <w:sz w:val="22"/>
        </w:rPr>
        <w:t>w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rminie do </w:t>
      </w:r>
      <w:r>
        <w:rPr>
          <w:rFonts w:eastAsia="Arial" w:cs="Arial" w:ascii="Arial" w:hAnsi="Arial"/>
          <w:b/>
          <w:sz w:val="22"/>
        </w:rPr>
        <w:t>31 sierpnia  2020 r. do godziny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4.00</w:t>
      </w:r>
      <w:r>
        <w:rPr>
          <w:rFonts w:eastAsia="Arial" w:cs="Arial" w:ascii="Arial" w:hAnsi="Arial"/>
          <w:sz w:val="22"/>
        </w:rPr>
        <w:t xml:space="preserve"> . Decyduje data wpływu oferty do szkoły. Oferty należy składać w sekretariacie szkoły lub drogą pocztową. Oferty, które wpłyną po terminie nie będą rozpatrywa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046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60" w:right="560" w:firstLine="3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a o wyniku naboru będzie zamieszczona na tablicy ogłoszeń szkoły oraz w BIP Szkoły (http://zs2aleksandrow.rbip.mojregion.info).</w:t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160" w:right="0" w:hanging="0"/>
        <w:rPr/>
      </w:pPr>
      <w:bookmarkStart w:id="3" w:name="page3"/>
      <w:bookmarkEnd w:id="3"/>
      <w:r>
        <w:rPr>
          <w:rFonts w:eastAsia="Arial" w:cs="Arial" w:ascii="Arial" w:hAnsi="Arial"/>
          <w:b/>
          <w:sz w:val="22"/>
        </w:rPr>
        <w:t>Uwag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Zastrzega się prawo nie wybrania żadnego kandydata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. Informacje dodatkowe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ymagane oświadczenia, CV i list motywacyjny muszą być własnoręcznie podpisane.</w:t>
      </w:r>
    </w:p>
    <w:p>
      <w:pPr>
        <w:pStyle w:val="Normal"/>
        <w:spacing w:lineRule="exact" w:line="17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right="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warcie ofert, bez udziału kandydatów nastąpi 7 września o godz.: 10.00</w:t>
      </w:r>
    </w:p>
    <w:p>
      <w:pPr>
        <w:pStyle w:val="Normal"/>
        <w:spacing w:lineRule="exact" w:line="10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47"/>
        <w:ind w:left="700" w:right="126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y zakwalifikowane pod względem spełnienia wymogów formalnych zostaną powiadomione pisemnie lub telefonicznie o kolejnym etapie naboru.</w:t>
      </w:r>
    </w:p>
    <w:p>
      <w:pPr>
        <w:pStyle w:val="Normal"/>
        <w:spacing w:lineRule="exact" w:line="1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47"/>
        <w:ind w:left="700" w:right="166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regulaminem naboru można zapoznać się w Zespole Szkół nr 2 w Aleksandrowie Kujawskim (gabinet dyrektora 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3560"/>
      </w:tblGrid>
      <w:tr>
        <w:trPr>
          <w:trHeight w:val="253" w:hRule="atLeast"/>
        </w:trPr>
        <w:tc>
          <w:tcPr>
            <w:tcW w:w="4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eksandrów Kujawski, 17 sierpnia 2020r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540" w:right="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Dyrektor</w:t>
            </w:r>
          </w:p>
        </w:tc>
      </w:tr>
      <w:tr>
        <w:trPr>
          <w:trHeight w:val="90" w:hRule="atLeast"/>
        </w:trPr>
        <w:tc>
          <w:tcPr>
            <w:tcW w:w="4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chał   Wilniewczyc</w:t>
            </w:r>
          </w:p>
        </w:tc>
      </w:tr>
      <w:tr>
        <w:trPr>
          <w:trHeight w:val="253" w:hRule="atLeast"/>
        </w:trPr>
        <w:tc>
          <w:tcPr>
            <w:tcW w:w="4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4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pageBreakBefore w:val="false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7"/>
      <w:bookmarkStart w:id="5" w:name="page7"/>
      <w:bookmarkEnd w:id="5"/>
    </w:p>
    <w:sectPr>
      <w:type w:val="nextPage"/>
      <w:pgSz w:w="11906" w:h="16838"/>
      <w:pgMar w:left="1440" w:right="1440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rFonts w:ascii="Arial" w:hAnsi="Arial" w:eastAsia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sz w:val="21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>
      <w:rFonts w:ascii="Arial" w:hAnsi="Arial" w:eastAsia="Arial" w:cs="Arial"/>
      <w:sz w:val="22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7:00Z</dcterms:created>
  <dc:creator>Anita</dc:creator>
  <dc:description/>
  <dc:language>en-US</dc:language>
  <cp:lastModifiedBy>Janusz Chrzanowski</cp:lastModifiedBy>
  <cp:lastPrinted>2020-08-12T09:24:00Z</cp:lastPrinted>
  <dcterms:modified xsi:type="dcterms:W3CDTF">2020-08-13T19:05:58Z</dcterms:modified>
  <cp:revision>4</cp:revision>
  <dc:subject/>
  <dc:title/>
</cp:coreProperties>
</file>