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ów Kujawski, dnia 06-06-2019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ytanie ofertowe – zaproszenie do złożenia oferty dla zamówienia publicznego o wartości nieprzekraczającej kwoty  wskazanej w art. 4 pkt 8 ustawy –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Nazwa i adres zamawiającego:    _____________________________________________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nr 2 im. mjra H. Dobrzańskiego „Hubala” w Aleksandrowie Kujawski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Sikorskiego 2, 87-700 Aleksandrów Kuja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0542822050: fax 05428220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ubal_zsnr2@poczta.f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:hubal.edu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91-12-70-671; REGON: 0002343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zapytanie zostało umieszczone na stronie internetowej Zamawiająceg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ww.zsnr2aleksandrow.rbip.mojregion.inf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rzedmiot zamówienia:____________________________________________________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„Remont sali nr 15 na parterze oraz remont toalety męskiej na parterze w budynku głównym szkoły”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został określony w przedmiarze robót budowlanych, który stanowi załącznik nr 1 oraz załącznik nr 2 do niniejszego zapytania ofertow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gwarancji na wykonany zakres robót na okres nie krótszy niż 36 miesięcy, natomiast na wyroby gotowe według gwarancji produc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rozumiewania się z wykonawcami w sprawie przedmiotu zamówienia upoważnione są następujące osoby:</w:t>
      </w:r>
    </w:p>
    <w:p>
      <w:pPr>
        <w:pStyle w:val="Akapitzlist"/>
        <w:spacing w:before="0" w:after="0"/>
        <w:ind w:left="4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chał Wilniewczyc – dyrektor szkoły</w:t>
      </w:r>
    </w:p>
    <w:p>
      <w:pPr>
        <w:pStyle w:val="Akapitzlist"/>
        <w:spacing w:before="0" w:after="0"/>
        <w:ind w:left="4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ita Kołacka – główny specjalista ds. gospodarczy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Wykonawca zapoznał się z miejscem wykonywania przedmiotu zamówienia i pozyskał dla siebie na swoją odpowiedzialność i ryzyko wszelkie informacje, które mogą być niezbędne w przygotowaniu oferty oraz przy zawieraniu umowy na przedmiot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Termin wykonania zamówienia: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podpisania umowy do 20 sierpnia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Warunki udziału w postępowaniu: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ostępowaniu mogą wziąć udział wykonawcy, którzy posiadają uprawnienia do wykonywanej działalności lub czynności, jeżeli ustawy nakładają obowiązek posiadania takich uprawn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e odpowiedniej wiedzy i d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ie potencjału technicznego i osób zdolnych do wykonywania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najdowanie się w odpowiedniej sytuacji ekonomicznej i finansowej pozwalającej na realizację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siadanie ubezpieczenia od odpowiedzialności cywilnej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Wymagane dokumenty:</w:t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, sporządzony na druku stanowiącym załącznik nr 3    do   niniejszego zapytania ofertow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centralnej ewidencji i informacji o działalności gospodarczej, jeżeli odrębne przepisy wymagają wpisu do rejestru lub ewidenc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Kosztorys ofertowy z wyłączeniem punktu 1.18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rowadzonego postępowania Zamawiający zastrzega sobie możliwość wezwania państwa do uzupełnienia brakujących/wadliwych dokumentów lub złożenia wyjaśnień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Kryteria oceny oferty i ich wagi procentowe: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Tryb postępowania:____________________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bez zastosowania ustawy z dnia 29 stycznia 2004 r.  – Prawo zamówień właściwe dla zamówienia publicznego o wartości nieprzekraczającej kwoty wskazanej w art. 4 pkt 8 ustawy – Prawo zamówień publicz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Opis sposobu obliczenia ceny oferty:______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ę oferty należy podać w formie ryczałtu. Zgodnie z zapisami ustawy z dnia 23 kwietnia 1964 r. Kodeks cywilny w art.632 par.1 „Jeżeli strony umówiły się  o wynagrodzenie ryczałtowe, przyjmujący zamówienie nie może żądać podwyższenia wynagrodzenia chociażby w czasie zawarcia umowy nie można było przewidzieć rozmiaru lub kosztów prac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na oferty powinna być obliczona w złotych polskich z uwzględnieniem ewentualnych upustów, jakie oferent oferuje i należy ją określić w wysokości netto i brutto (z podatkiem VAT). Kwota ta musi zawierać wszystkie koszty związane z realizacją zadania niezbędne do wykonania przedmiotu zamówienia. Tak wyliczoną cenę netto oraz brutto (z podatkiem VAT) należy wykazać w „Formularzu oferty” stanowiącym załącznik nr 2 do niniejszego zapytania ofertow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Oferta powinna zawierać:________________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pełniony „Formularz oferty”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ktualny odpis z właściwego rejestru lub centralnej ewidencji i informacji o działalności gospodarczej, jeżeli odrębne przepisy wymagają wpisu do rejestru lub ewidenc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sztorys ofertowy z wyłączeniem punktu 1.18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zór umow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.Miejsce i termin składania ofer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zamawiającego: Zespół Szkół nr 2 w Aleksandrowie Kujawskim, ul. Sikorskiego 2, 87-700 Aleksandrów Kujawski do dnia </w:t>
      </w:r>
      <w:r>
        <w:rPr>
          <w:rFonts w:cs="Times New Roman" w:ascii="Times New Roman" w:hAnsi="Times New Roman"/>
          <w:b/>
          <w:sz w:val="24"/>
          <w:szCs w:val="24"/>
        </w:rPr>
        <w:t>17 czerwca 2019 r. do godz. 9:30.</w:t>
      </w:r>
      <w:r>
        <w:rPr>
          <w:rFonts w:cs="Times New Roman" w:ascii="Times New Roman" w:hAnsi="Times New Roman"/>
          <w:sz w:val="24"/>
          <w:szCs w:val="24"/>
        </w:rPr>
        <w:t xml:space="preserve"> Otwarcie ofert w dniu 17 czerwca 2019 r. o godz.10:0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ę należy złożyć w zamkniętej, nieprzezroczystej kopercie lub opakowaniu uniemożliwiającym odczytanie zawartości bez uszkodzenia. Na kopercie należy umieścić oznaczenie: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 „ Remont Sali nr 15 na parterze oraz remont toalety męskiej na parterze w budynku głównym szkoły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.Istotne dla stron postanowienia, które zostaną wprowadzone do treści zawieranej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wcą, który złoży najkorzystniejszą ofertę zostanie podpisana umowa, której ogólny wzór stanowi załącznik nr 4 do niniejszeg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I.Informacje ogólne: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o wyborze najkorzystniejszej oferty Zamawiający umieści na swojej stronie internet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mowa z Wykonawcą zostanie zawarta w miejscu i terminie wskazanym przez Zamawiającego telefonicznie lub e-ma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II. Załączniki do niniejszego zapytania ofertowego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ar robót sala nr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ar robót toaleta męska z wyłączeniem punktu 1.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ormularz oferty-dru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umowy</w:t>
      </w:r>
    </w:p>
    <w:p>
      <w:pPr>
        <w:pStyle w:val="Heading2"/>
        <w:spacing w:lineRule="atLeast" w:line="288" w:before="144" w:after="144"/>
        <w:rPr>
          <w:rFonts w:ascii="&amp;quot;Times New Roman" w:hAnsi="&amp;quot;Times New Roman" w:cs="&amp;quot;Times New Roman"/>
          <w:color w:val="FFFFFF"/>
          <w:sz w:val="19"/>
          <w:szCs w:val="19"/>
        </w:rPr>
      </w:pPr>
      <w:r>
        <w:rPr>
          <w:rFonts w:cs="&amp;quot;Times New Roman" w:ascii="&amp;quot;Times New Roman" w:hAnsi="&amp;quot;Times New Roman"/>
          <w:color w:val="FFFFFF"/>
          <w:sz w:val="19"/>
          <w:szCs w:val="19"/>
        </w:rPr>
        <w:t xml:space="preserve">Klauzula informacyjna z art. 13 RODO </w:t>
      </w:r>
    </w:p>
    <w:p>
      <w:pPr>
        <w:pStyle w:val="P1"/>
        <w:spacing w:before="0" w:after="108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 xml:space="preserve">Zgodnie z art. 13 ust. 1 i 2 rozporządzenia Parlamentu Europejskiego i Rady (UE) 2016/679 z dnia 27 kwietnia 2016 r. w sprawie ochrony osób </w:t>
      </w:r>
    </w:p>
    <w:p>
      <w:pPr>
        <w:pStyle w:val="P1"/>
        <w:spacing w:before="0" w:after="108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fizycznych w związku z przetwarzaniem danych osobowych i w sprawie swobodnego przepływu takich danych oraz uchylenia dyrektywy 95/46/WE (ogólne rozporządzenie o ochronie danych) (Dz. Urz. UE L 119 z 04.05.2016, str. 1), dalej „RODO”, informuję, że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administratorem Pani/Pana danych osobowych jest Dyrektor Zespołu Szkół nr 2 w Aleksandrowie Kujaw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 xml:space="preserve">inspektorem ochrony danych osobowych w Zespole Szkół nr 2 jest Pan Janusz Chrz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ani/Pana dane osobowe przetwarzane będą na podstawie art. 6 ust. 1 lit. cRODO w celu związanym z postępowaniem o udzielenie zamówienia</w:t>
      </w:r>
    </w:p>
    <w:p>
      <w:pPr>
        <w:pStyle w:val="Normal"/>
        <w:spacing w:lineRule="atLeast" w:line="216" w:before="0" w:after="0"/>
        <w:ind w:left="120" w:hanging="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ublicznego prowadzonego w procedurze zapytani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ani/Pana dane osobowe będą przechowywane, zgodnie z art. 97 ust. 1 ustawy Pzp, przez okres 4 lat od dnia zakończenia postępowania o udzielenie zamówienia, lub dłuższym jeżeli wynika to z odrębnych przepisów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osiada Pani/P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240" w:firstLine="44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16" w:before="0" w:after="0"/>
        <w:ind w:left="240" w:firstLine="44"/>
        <w:rPr/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 xml:space="preserve">na podstawie art. 16 RODO prawo do sprostowania Pani/Pana danych osobowych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10"/>
          <w:szCs w:val="10"/>
          <w:vertAlign w:val="superscript"/>
        </w:rPr>
        <w:t>**</w:t>
      </w: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709" w:hanging="425"/>
        <w:rPr/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na podstawie art. 18 RODO prawo żądania od administratora ograniczenia przetwarzania danych osobowych z zastrzeżeniem przypadków,  o których mowa w art. 18 ust. 2 RODO ;  </w:t>
      </w:r>
    </w:p>
    <w:p>
      <w:pPr>
        <w:pStyle w:val="Normal"/>
        <w:numPr>
          <w:ilvl w:val="1"/>
          <w:numId w:val="2"/>
        </w:numPr>
        <w:spacing w:lineRule="atLeast" w:line="216" w:before="0" w:after="0"/>
        <w:ind w:left="240" w:firstLine="44"/>
        <w:rPr/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rawo do wniesienia skargi do Prezesa Urzędu Ochrony Danych Osobowych, gdy uzna Pani/Pan, że przetwarzanie danych osobowych  Pani/Pana dotyczących narusza przepisy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0" w:after="0"/>
        <w:ind w:left="120" w:hanging="360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nie przysługuje Pani/Panu:</w:t>
      </w:r>
    </w:p>
    <w:p>
      <w:pPr>
        <w:pStyle w:val="Normal"/>
        <w:numPr>
          <w:ilvl w:val="1"/>
          <w:numId w:val="2"/>
        </w:numPr>
        <w:spacing w:lineRule="atLeast" w:line="216" w:before="0" w:after="0"/>
        <w:ind w:left="240" w:firstLine="44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spacing w:lineRule="atLeast" w:line="216" w:before="0" w:after="0"/>
        <w:ind w:left="240" w:firstLine="44"/>
        <w:rPr>
          <w:rFonts w:ascii="&amp;quot;Times New Roman" w:hAnsi="&amp;quot;Times New Roman" w:cs="&amp;quot;Times New Roman"/>
          <w:color w:val="222222"/>
          <w:sz w:val="15"/>
          <w:szCs w:val="15"/>
        </w:rPr>
      </w:pP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spacing w:lineRule="atLeast" w:line="216" w:before="0" w:after="0"/>
        <w:ind w:left="240" w:firstLine="44"/>
        <w:rPr/>
      </w:pPr>
      <w:r>
        <w:rPr>
          <w:rStyle w:val="StrongEmphasis"/>
          <w:rFonts w:cs="&amp;quot;Times New Roman" w:ascii="&amp;quot;Times New Roman" w:hAnsi="&amp;quot;Times New Roman"/>
          <w:b w:val="false"/>
          <w:color w:val="222222"/>
          <w:sz w:val="15"/>
          <w:szCs w:val="15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&amp;quot;Times New Roman" w:ascii="&amp;quot;Times New Roman" w:hAnsi="&amp;quot;Times New Roman"/>
          <w:color w:val="222222"/>
          <w:sz w:val="15"/>
          <w:szCs w:val="15"/>
        </w:rPr>
        <w:t>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_zsnr2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5:00Z</dcterms:created>
  <dc:creator>Anita</dc:creator>
  <dc:description/>
  <cp:keywords/>
  <dc:language>en-US</dc:language>
  <cp:lastModifiedBy>Anita</cp:lastModifiedBy>
  <cp:lastPrinted>2019-06-05T14:20:00Z</cp:lastPrinted>
  <dcterms:modified xsi:type="dcterms:W3CDTF">2019-06-05T13:04:00Z</dcterms:modified>
  <cp:revision>7</cp:revision>
  <dc:subject/>
  <dc:title/>
</cp:coreProperties>
</file>