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zapytania ofertowego</w:t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r>
        <w:rPr/>
        <w:t>UMOWA</w:t>
      </w:r>
    </w:p>
    <w:p>
      <w:pPr>
        <w:pStyle w:val="Normal"/>
        <w:spacing w:lineRule="auto" w:line="360"/>
        <w:jc w:val="center"/>
        <w:rPr/>
      </w:pPr>
      <w:r>
        <w:rPr/>
        <w:t>(wzó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zawarta w dniu    ……………………………………</w:t>
      </w:r>
      <w:r>
        <w:rPr>
          <w:b/>
          <w:bCs/>
        </w:rPr>
        <w:t xml:space="preserve">    </w:t>
      </w:r>
      <w:r>
        <w:rPr/>
        <w:t xml:space="preserve"> roku  pomiędzy  Zespołem Szkół Nr 2</w:t>
      </w:r>
    </w:p>
    <w:p>
      <w:pPr>
        <w:pStyle w:val="Tekstpodstawowy21"/>
        <w:spacing w:lineRule="auto" w:line="360"/>
        <w:jc w:val="both"/>
        <w:rPr/>
      </w:pPr>
      <w:r>
        <w:rPr/>
        <w:t xml:space="preserve"> </w:t>
      </w:r>
      <w:r>
        <w:rPr/>
        <w:t>im mja  H. Dobrzańskiego „ HUBALA „  w Aleksandrowie Kujawskim ul. gen Wł. Sikorskiego 2 reprezentowanym   przez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Michał Wilniewczyc </w:t>
      </w:r>
      <w:r>
        <w:rPr>
          <w:color w:val="000000"/>
        </w:rPr>
        <w:t xml:space="preserve">      -     </w:t>
      </w:r>
      <w:r>
        <w:rPr>
          <w:b/>
          <w:bCs/>
          <w:color w:val="000000"/>
        </w:rPr>
        <w:t xml:space="preserve"> Dyrektor Szkoł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prowadzącym działalność gospodarczą pod nazwą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…………………………………………REGON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zwanym dalej w treści umowy „Wykonawcą” reprezentowaną przez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umowy nie stosuje się ustawy z dnia 29 stycznia 2004r. Prawo zamówień publicznych, gdyż wartość przedmiotu zamówienia nie przekracza wyrażonej w złotych równowartości kwoty 30 000 eur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Zamawiający  zleca, a  Wykonawca przyjmuje  do wykonania : „Remont sali  nr 15 na parterze oraz remont toalety męskiej na parterze w budynku głównym szkoły”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Wykonawca zobowiązuje się do wykonywania przedmiotu umowy zgodnie z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Zapytaniem ofertowym z dnia……………………… stanowiącym załącznik nr 1 do niniejszej umowy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orysem ofertowym Wykonawcy, stanowiącym załącznik nr 2 i nr 3 do niniejszej umow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Złożoną ofertą z dnia………………….., stanowiącą załącznik nr 4 do niniejszej umow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adami wiedzy technicznej i sztuki budowlanej, obowiązującymi przepisami i polskimi normami oraz na ustalonych  niniejszą umową warunkach i oddania przedmiotu niniejszej umowy Zamawiającemu w terminie w niej uzgodnio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Wykonawca oświadcza, że zapoznał się z zakresem prac stanowiących zakres realizacji umowy.</w:t>
      </w:r>
    </w:p>
    <w:p>
      <w:pPr>
        <w:pStyle w:val="Normal"/>
        <w:spacing w:lineRule="auto" w:line="360"/>
        <w:ind w:hanging="76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Termin rozpoczęcia realizacji przedmiotu umowy ustala się na dzień  …………………….</w:t>
      </w:r>
      <w:r>
        <w:rPr>
          <w:b/>
          <w:bCs/>
          <w:color w:val="000000"/>
        </w:rPr>
        <w:t>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>
          <w:color w:val="000000"/>
        </w:rPr>
        <w:t xml:space="preserve">2. Termin  zakończenia przedmiotu umowy ustala się na dzień  20 sierpnia 2019r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>
          <w:color w:val="000000"/>
        </w:rPr>
        <w:t xml:space="preserve">3. Termin zakończenia robót, o których mowa w § 2, obejmuje zakończenie wszelkich robót oraz wykonanie wszelkich wynikających z nich poprawek i zaleceń, jak również całkowite uprzątnięcie terenu, na którym wykonywane były prace wraz z wywiezieniem resztek materiałów. 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Cs w:val="24"/>
        </w:rPr>
      </w:pPr>
      <w:r>
        <w:rPr>
          <w:color w:val="000000"/>
        </w:rPr>
        <w:t>4. Zamawiający powinien być niezwłocznie, pisemnie poinformowany o przeszkodach mogących mieć wpływ na opóźnienie terminu wykonania robót. Ustalenie nowego terminu wykonania robót wymaga sporządzenia stosownego aneksu do Umowy.</w:t>
      </w:r>
    </w:p>
    <w:p>
      <w:pPr>
        <w:pStyle w:val="BodyText2"/>
        <w:overflowPunct w:val="true"/>
        <w:autoSpaceDE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szCs w:val="20"/>
        </w:rPr>
        <w:t>2.  Wykonawca zobowiązuje się niezwłocznie wykonanie robót nie objętych Umową, jeżeli są  one niezbędne ze względu na bezpieczeństwo lub zabezpieczenie przed awarią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Wykonawca bierze na siebie pełną odpowiedzialność za należyte wykonanie robót siłami własnymi oraz przez podwykonawców .    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 Wykonawca nie może żądać podwyższenia wynagrodzenia, jeżeli wykonał pracę bez uzyskania zgody Zamawiającego.      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Wykonawca zobowiązany jest do ochrony przed zniszczeniem, uszkodzeniem lub kradzieżą powierzonego mu mienia oraz prowadzonych przez niego robót aż do upłynięcia terminu odbioru.  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4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 xml:space="preserve">1. Zamawiający dokona odbioru końcowego przedmiotu Umowy w ciągu 7 dni od daty zakończenia robót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2. Odbiorem jest przekazanie przez Wykonawcę gotowego obiektu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3. Jeżeli podczas odbioru stwierdzono wady – usterki 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360"/>
        <w:jc w:val="both"/>
        <w:rPr/>
      </w:pPr>
      <w:r>
        <w:rPr/>
        <w:t>Zamawiający może dokonać odbioru obniżając wynagrodzenie odpowiednio do utraconej wartości użytkowej,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360"/>
        <w:jc w:val="both"/>
        <w:rPr/>
      </w:pPr>
      <w:r>
        <w:rPr/>
        <w:t>odmówić odbioru do czasu usunięcia usterek uniemożliwiających użytkowanie w takim przypadku Wykonawca określa nowy termin gotowości do odbioru, zawiadamiając zamawiającego co najmniej trzy dni przed tą datą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5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Za wykonanie przedmiotu Umowy, określonego </w:t>
      </w:r>
      <w:r>
        <w:rPr>
          <w:color w:val="000000"/>
        </w:rPr>
        <w:t>§  1</w:t>
      </w:r>
      <w:r>
        <w:rPr/>
        <w:t xml:space="preserve">  niniejszej Umowy, Strony ustalają wynagrodzenie ryczałtowe w kwocie :  …………………………….</w:t>
      </w:r>
      <w:r>
        <w:rPr>
          <w:b/>
          <w:bCs/>
        </w:rPr>
        <w:t xml:space="preserve"> </w:t>
      </w:r>
      <w:r>
        <w:rPr/>
        <w:t xml:space="preserve"> zł brutto – kwota zawiera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podatek VAT </w:t>
      </w:r>
      <w:r>
        <w:rPr>
          <w:b/>
          <w:bCs/>
        </w:rPr>
        <w:t xml:space="preserve"> 23%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Słownie:…………………………………………………………………………………………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              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Za roboty dodatkowe wynikłe w czasie wykonywania przedmiotu Umowy po uprzednim uzgodnieniu Wykonawca zapłaci na podstawie dodatkowego kosztorysu w którym uwzględnione zostaną przyjęte stawki, narzuty i inne parametry obliczeń zastosowane przez Wykonawcę w kosztorysie ofertowym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W przypadku jakiejkolwiek zwłoki ze strony Zamawiającego z zapłatą na rzecz Wykonawcy zapłaci odsetki ustawowe.</w:t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6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Zamawiający zobowiązuje się do zapłaty faktury sporządzonej przez Wykonawcę zgodnie z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  </w:t>
      </w:r>
      <w:r>
        <w:rPr/>
        <w:t xml:space="preserve">§ 5, w terminie 14 dni od daty jej wpłynięcia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       </w:t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7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1.     Gwarancje: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/>
        <w:t>Wykonawca udzieli Zamawiającemu gwarancji na wszystkie wykonane prace, która zawiera niniejsza Umowa, wraz z robotami dodatkowymi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2.    Termin gwarancji ustala się na okres       </w:t>
      </w:r>
      <w:r>
        <w:rPr>
          <w:b/>
          <w:bCs/>
        </w:rPr>
        <w:t xml:space="preserve">36    miesięcy   </w:t>
      </w:r>
      <w:r>
        <w:rPr/>
        <w:t xml:space="preserve"> od daty odbioru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/>
        <w:t>Wykonawca zobowiązuje się do bezzwłocznego usunięcia na własny koszt wad i usterek stwierdzonych w okresie gwarancji.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 xml:space="preserve">3.  Zamawiający maże usunąć w zastępstwie Wykonawcy i na jego koszt wady nie usunięte w uzgodnionym terminie ,po uprzednim zawiadomieniu Wykonawcę , kosztami związanymi z zastępczym usunięciu wad, usterek obciąża Wykonawcę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8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>W przypadku niedotrzymania terminu rozpoczęcia lub zakończenia prac określonych w niniejszej Umowie, a także zwłoki w terminie usunięcia usterek gwarancyjnych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 xml:space="preserve">Zamawiający może naliczyć kary umowne w wysokości  2% wartości wynagrodzenia za każdy dzień zwłoki, tytułu odstąpienia od Umowy z przyczyn niezależnych od Zamawiającego – w wysokości 5 % wynagrodzenia 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3.   Zamawiający może odstąpić od Umowy w przypadku: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360"/>
        <w:jc w:val="both"/>
        <w:rPr/>
      </w:pPr>
      <w:r>
        <w:rPr/>
        <w:t>gdy Wykonawca nie dotrzymuje terminów wykonywanych prac w sposób zagrażający terminowemu wykonaniu przedmiotu Umowy,</w:t>
      </w:r>
    </w:p>
    <w:p>
      <w:pPr>
        <w:pStyle w:val="BodyText2"/>
        <w:overflowPunct w:val="true"/>
        <w:autoSpaceDE w:val="true"/>
        <w:spacing w:lineRule="auto" w:line="360"/>
        <w:ind w:left="900" w:hanging="540"/>
        <w:jc w:val="both"/>
        <w:rPr>
          <w:szCs w:val="24"/>
        </w:rPr>
      </w:pPr>
      <w:r>
        <w:rPr/>
        <w:t xml:space="preserve">  </w:t>
      </w:r>
      <w:r>
        <w:rPr/>
        <w:t>b)  w przypadku systematycznego naruszania przez Wykonawcę zasad prowadzenia       robót    nie zgodnie z obowiązującymi przepisami, a w szczególności naruszania przepisów BHP i warunków technicznych wykonania robót.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9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W sprawach nieuregulowanych niniejszą umową mają zastosowanie przepisy prawne kodeksu cywilnego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Wszelkie zmiany i uzupełnienia treści niniejszej umowy i jej załączników wymagają formy pisemnej w formie aneksu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10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/>
        <w:t>Umowę sporządzono w 2 jednobrzmiących egzemplarzach po jednym dla każdej ze stron.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MAWIAJĄCY:                                                                          WYKONAWCA:</w:t>
      </w:r>
    </w:p>
    <w:p>
      <w:pPr>
        <w:pStyle w:val="Normal"/>
        <w:spacing w:lineRule="auto" w:line="360"/>
        <w:ind w:left="1080" w:hanging="10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                                                                    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2:00Z</dcterms:created>
  <dc:creator>Anita</dc:creator>
  <dc:description/>
  <cp:keywords/>
  <dc:language>en-US</dc:language>
  <cp:lastModifiedBy>Anita</cp:lastModifiedBy>
  <cp:lastPrinted>2019-06-05T14:15:00Z</cp:lastPrinted>
  <dcterms:modified xsi:type="dcterms:W3CDTF">2019-06-05T12:17:00Z</dcterms:modified>
  <cp:revision>3</cp:revision>
  <dc:subject/>
  <dc:title/>
</cp:coreProperties>
</file>