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152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Załącznik nr  3 do  zapytania ofertowego</w:t>
      </w:r>
    </w:p>
    <w:p>
      <w:pPr>
        <w:pStyle w:val="Normal"/>
        <w:suppressAutoHyphens w:val="tru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, ..….-…-…..</w:t>
      </w:r>
    </w:p>
    <w:p>
      <w:pPr>
        <w:pStyle w:val="Normal"/>
        <w:suppressAutoHyphens w:val="true"/>
        <w:spacing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Zespół Szkół nr 2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w Aleksandrowie Kujawskim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ul. Sikorskiego 2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Arial" w:hAnsi="Arial" w:eastAsia="Lucida Sans Unicode" w:cs="Tahoma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87-700 Aleksandrów Kujaw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  OFERT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 Wykonawc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.....................................................,FAX 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. ................................................., REGON 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ferujemy  wykonanie  przedmiotu  zamówienia  na zasadach określonych   w  zapytaniu  ofertowym   za  łączną kwot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 ……………………………………………………………………………………..…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: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: ………………………………………………………………………………….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: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: ………% 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: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right="68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Termin  wykonania  zamówienia 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arunki gwarancji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ne informacje: 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, że zapoznaliśmy się z zapytaniem ofertowym i nie wnosimy do  niego zastrzeżeń oraz zdobyliśmy  konieczne informacje, potrzebne do właściwego przygotowania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Oświadczam,że w przypadku wyboru naszej oferty  zobowiązujemy się do zawarcia umowy zgodnie z zapytaniem ofertowym i na wyżej wymienionych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Oświadczam, że cena podana w ofercie  jest obowiązująca w  całym okresie ważności 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świadczam, że posiadam odpowiednią wiedzę i d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świadczam, że posiadam  potencjał techniczny i osoby zdolne do wykonyw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Oświadczam, że znajduje się w odpowiedniej sytuacji ekonomicznej i finansowej pozwalającej na realizację zamówienia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 sprawie swobodnego przepływu takich danych oraz uchylenia dyrektywy 95/46/WE (ogólne rozporządzenie o ochronie danych)(Dz. Urz. UE L 119 z 04.05.2016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wypełnić zgodnie z warunkami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ahom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...................................................................</w:t>
      </w:r>
    </w:p>
    <w:p>
      <w:pPr>
        <w:pStyle w:val="Normal"/>
        <w:spacing w:lineRule="auto" w:line="360" w:before="0" w:after="0"/>
        <w:ind w:left="4956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                                                       (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pis i pieczęć osoby upoważnionej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art. 14 ust.5 RODO treści oświadczenia wykonawca nie składa (usunięcie treści oświadczenia np. przez jego wykreślenie)</w:t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MirkaS</dc:creator>
  <dc:description/>
  <cp:keywords/>
  <dc:language>en-US</dc:language>
  <cp:lastModifiedBy>Anita</cp:lastModifiedBy>
  <cp:lastPrinted>2019-05-21T14:30:00Z</cp:lastPrinted>
  <dcterms:modified xsi:type="dcterms:W3CDTF">2019-05-22T10:31:00Z</dcterms:modified>
  <cp:revision>6</cp:revision>
  <dc:subject/>
  <dc:title/>
</cp:coreProperties>
</file>